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bookmarkStart w:id="0" w:name="_Hlk175736387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5722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หาวิทยาลัยราชภัฏเชียงราย คณะมนุษยศาสตร์และสังคมศาสตร์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๕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ุมภาพันธ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๒๕๖๘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ญาตนำนักศึกษาออกนอกสถานที่และเข้าร่วมกิจกรรมโดยไม่ขาด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eastAsia="SimSun;宋体" w:cs="TH SarabunPSK"/>
          <w:b/>
          <w:b/>
          <w:bCs/>
          <w:spacing w:val="4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pacing w:val="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อธิการบดีมหาวิทยาลัยราชภัฏเชียงราย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Style w:val="StrongEmphasis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โปรแกรม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 มหาวิทยาลัยราชภัฏเชียงราย  มีความประสงค์ให้บุคลากรนำนักศึกษาเข้าร่ว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คณะมนุษยศาสตร์และสังคมศาสตร์  ขออนุญาตนำนักศึกษา ตามรายชื่อแนบท้าย  ออกนอกสถานที่และเข้าร่วมกิจกรรมโดยไม่ขาด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ดังกล่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center" w:pos="5040" w:leader="none"/>
          <w:tab w:val="left" w:pos="5670" w:leader="none"/>
        </w:tabs>
        <w:jc w:val="left"/>
        <w:rPr>
          <w:rFonts w:ascii="TH SarabunPSK" w:hAnsi="TH SarabunPSK" w:cs="TH SarabunPSK"/>
          <w:spacing w:val="4"/>
          <w:sz w:val="16"/>
          <w:szCs w:val="16"/>
        </w:rPr>
      </w:pPr>
      <w:r>
        <w:rPr>
          <w:rFonts w:cs="TH SarabunPSK" w:ascii="TH SarabunPSK" w:hAnsi="TH SarabunPSK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5040" w:leader="none"/>
          <w:tab w:val="left" w:pos="567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0:00Z</dcterms:created>
  <dc:creator>em_tanyatip_b</dc:creator>
  <dc:description/>
  <cp:keywords/>
  <dc:language>en-US</dc:language>
  <cp:lastModifiedBy>HUMAN</cp:lastModifiedBy>
  <cp:lastPrinted>2018-03-21T10:56:00Z</cp:lastPrinted>
  <dcterms:modified xsi:type="dcterms:W3CDTF">2025-02-26T04:30:00Z</dcterms:modified>
  <cp:revision>2</cp:revision>
  <dc:subject/>
  <dc:title/>
</cp:coreProperties>
</file>