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526415</wp:posOffset>
                </wp:positionV>
                <wp:extent cx="16757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เสนอ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9.2pt;mso-wrap-distance-left:9.05pt;mso-wrap-distance-right:9.05pt;mso-wrap-distance-top:0pt;mso-wrap-distance-bottom:0pt;margin-top:-41.4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เสนอ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จัดทำข้อเสนอโครงการวิจัยตามหัวข้อรายละเอียด 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โครงการวิจัย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 xml:space="preserve">) ..................................................................................................   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 xml:space="preserve">) 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การวิจัย   </w:t>
      </w:r>
      <w:r>
        <w:rPr>
          <w:rFonts w:cs="TH SarabunPSK" w:ascii="TH SarabunPSK" w:hAnsi="TH SarabunPSK"/>
          <w:b w:val="false"/>
          <w:bCs w:val="false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</w:rPr>
        <w:t>การวิจัยเพื่อพัฒนาการเรียนการสอ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3.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บุชื่อผู้วิจัย  ตำแหน่ง  คณะที่สังกัด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ที่ปรึกษา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เป็นมาและความสำคัญของปัญห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จทย์การวิจัย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..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ถามการวิจัย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ตถุประสงค์ของการวิจัย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อบแนวคิดการวิจัย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วแปรที่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มติฐานของการวิจั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ของการวิจัย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เนื้อห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ประชากรที่ศึกษา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สถานที่ศึกษ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บเขตด้านระยะเวลาที่ศึกษ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ยามศัพท์เฉพาะ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โยชน์ที่คาดว่าจะได้รับจากการวิจัย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ิ่มจากหน่วยงานราชการก่อนจากใหญ่ไปหาเล็กและตามด้วยองค์กรเอก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ตกลงเบื้องต้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จำกัดของการวิจั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พพื้นที่ที่จะศึกษา  เช่น   ประวัติ  ลักษณะภูมิประเทศ  แผนที่  และบริบทของชุมชน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 ทฤษฎีและผลงานวิจัยที่เกี่ยวข้อง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และแนว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Heading"/>
        <w:ind w:left="2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วิจัยที่เกี่ยวข้อง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..……….……………………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สรุปจากแนวคิดทฤษฎีเกี่ยวกับงาน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จัยเรื่องนี้มีขั้นตอนและวิธีการในการดำเนินการวิจัย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กรที่ศึกษาได้แก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เลือกตัวอย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มือที่ใช้วิจัยได้แก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สร้างและหาคุณภาพเครื่องมือ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ธีการเก็บรวบรวมข้อมูล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เวลาที่ใช้ในการทำ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7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  เช่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ตอบแทนผู้ตรวจสอบคุณภาพเครื่องมือวิจัย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ช่ารถ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ถ่ายเอกสาร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วิเคราะห์ข้อมูลด้วยคอมพิวเตอร์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ข้าปกเย็บเล่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่าวัสดุสำนักงาน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ขอรับรองว่าจะดำเนินการทำวิจัยเรื่องนี้ให้แล้วเสร็จตามเงื่อนไขที่กำหนดไว้ด้วยความยินดีทุ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ร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(............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วัติผู้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  นามสกุล  วุฒิการศึกษา  ตำแหน่ง  หน่วยงานและสถานที่ติดต่อได้สะด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บการณ์ในด้านการวิจัย  เช่น  โดยเข้าอบรมหลักสูตรวิจัยมาบ้างหรือไม่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อื่นของผู้วิจัยที่ประสงค์จะให้คณะกรรมการได้รับทรา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กรณีเป็นงานวิจัยเพื่อพัฒนาการเรียนการสอนและงานวิจัยเพื่อบูรณาการสู่การเรียนการสอนให้แน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.3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หรือ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.5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มาด้ว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5:00Z</dcterms:created>
  <dc:creator>tec</dc:creator>
  <dc:description/>
  <cp:keywords/>
  <dc:language>en-US</dc:language>
  <cp:lastModifiedBy>Windows User</cp:lastModifiedBy>
  <cp:lastPrinted>2016-09-06T09:31:00Z</cp:lastPrinted>
  <dcterms:modified xsi:type="dcterms:W3CDTF">2025-07-21T09:48:00Z</dcterms:modified>
  <cp:revision>9</cp:revision>
  <dc:subject/>
  <dc:title>แบบเสนอโครงการวิจัย</dc:title>
</cp:coreProperties>
</file>