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-526415</wp:posOffset>
                </wp:positionV>
                <wp:extent cx="16757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เสนอโครง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9.2pt;mso-wrap-distance-left:9.05pt;mso-wrap-distance-right:9.05pt;mso-wrap-distance-top:0pt;mso-wrap-distance-bottom:0pt;margin-top:-41.4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เสนอ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จัดทำข้อเสนอโครงการวิจัยตามหัวข้อรายละเอียด  ดังต่อไป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โครงการวิจัย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ไทย</w:t>
      </w:r>
      <w:r>
        <w:rPr>
          <w:rFonts w:cs="TH SarabunPSK" w:ascii="TH SarabunPSK" w:hAnsi="TH SarabunPSK"/>
          <w:b w:val="false"/>
          <w:bCs w:val="false"/>
        </w:rPr>
        <w:t xml:space="preserve">) ..................................................................................................    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อังกฤษ</w:t>
      </w:r>
      <w:r>
        <w:rPr>
          <w:rFonts w:cs="TH SarabunPSK" w:ascii="TH SarabunPSK" w:hAnsi="TH SarabunPSK"/>
          <w:b w:val="false"/>
          <w:bCs w:val="false"/>
        </w:rPr>
        <w:t xml:space="preserve">) 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การวิจัย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การวิจัยเพื่อพัฒนาองค์ความรู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 xml:space="preserve">3.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บุชื่อผู้วิจัย  ตำแหน่ง  คณะที่สังกัด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ที่ปรึกษาโครง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เป็นมาและความสำคัญของปัญหา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จทย์การวิจัย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……………………………………………………..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ถามการวิจัย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ตถุประสงค์ของการวิจัย 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อบแนวคิดการวิจัย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วแปรที่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มติฐานของการวิจัย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บเขตของการวิจัย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บเขตด้านเนื้อหา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บเขตด้านประชากรที่ศึกษา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บเขตด้านสถานที่ศึกษา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บเขตด้านระยะเวลาที่ศึกษา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ยามศัพท์เฉพาะ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โยชน์ที่คาดว่าจะได้รับจากการวิจัย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ิ่มจากหน่วยงานราชการก่อนจากใหญ่ไปหาเล็กและตามด้วยองค์กรเอก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ตกลงเบื้องต้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จำกัดของการวิจัย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ภาพพื้นที่ที่จะศึกษา  เช่น   ประวัติ  ลักษณะภูมิประเทศ  แผนที่  และบริบทของชุมชนเป็นต้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  ทฤษฎีและผลงานวิจัยที่เกี่ยวข้อง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ริ่นน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ฤษฎีและแนวคิ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Heading"/>
        <w:ind w:left="27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วิจัยที่เกี่ยวข้อง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..……….……………………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สรุปจากแนวคิดทฤษฎีเกี่ยวกับงาน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วิจัยเรื่องนี้มีขั้นตอนและวิธีการในการดำเนินการวิจัย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กรที่ศึกษาได้แก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การเลือกตัวอย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มือที่ใช้วิจัยได้แก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การสร้างและหาคุณภาพเครื่องมือ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ธีการเก็บรวบรวมข้อมูล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วิเคราะห์ข้อมู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ถิติที่ใช้ในการวิเคราะห์ข้อมูล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ยะเวลาที่ใช้ในการทำ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การดำเนินงานตลอดโครง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7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  เช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าตอบแทนผู้ตรวจสอบคุณภาพเครื่องมือวิจัย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พาหน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เช่ารถ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าถ่ายเอกสาร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าวิเคราะห์ข้อมูลด้วยคอมพิวเตอร์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เข้าปกเย็บเล่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าวัสดุสำนักงา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ใช้จ่ายอื่น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าพเจ้าขอรับรองว่าจะดำเนินการทำวิจัยเรื่องนี้ให้แล้วเสร็จตามเงื่อนไขที่กำหนดไว้ด้วยความยินดีทุก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ร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โครงการวิจั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>(...................................................................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วัติผู้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ชื่อ  นามสกุล  วุฒิการศึกษา  ตำแหน่ง  หน่วยงานและสถานที่ติดต่อได้สะดว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สบการณ์ในด้านการวิจัย  เช่น  โดยเข้าอบรมหลักสูตรวิจัยมาบ้างหรือไม่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อื่นของผู้วิจัยที่ประสงค์จะให้คณะกรรมการได้รับทรา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5:00Z</dcterms:created>
  <dc:creator>tec</dc:creator>
  <dc:description/>
  <cp:keywords/>
  <dc:language>en-US</dc:language>
  <cp:lastModifiedBy>Windows User</cp:lastModifiedBy>
  <cp:lastPrinted>2016-09-06T09:31:00Z</cp:lastPrinted>
  <dcterms:modified xsi:type="dcterms:W3CDTF">2025-07-21T09:48:00Z</dcterms:modified>
  <cp:revision>7</cp:revision>
  <dc:subject/>
  <dc:title>แบบเสนอโครงการวิจัย</dc:title>
</cp:coreProperties>
</file>